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 1293 – de 28 de janeiro de 2019</w:t>
      </w:r>
    </w:p>
    <w:p>
      <w:pPr>
        <w:pStyle w:val="Normal"/>
        <w:ind w:left="48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/>
          <w:sz w:val="22"/>
          <w:szCs w:val="22"/>
        </w:rPr>
        <w:t>Dispõe sobre autorização ao Poder Executivo Municipal proceder abertura de Crédito Adicional Especial, que especifica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o Executivo Municipal autorizado a abrir Crédito Adicional Especial no orçamento vigente, no valor de R$126.744,67(cento e vinte seis mil, setecentos e quarenta e quatro reais e sessenta e sete centavos), para fins de dar suporte orçamentário a utilização de saldo financeiro do FUNDEB não gasto no exercício de 2018, de acordo com o que determina o §2º,art. 21, da lei Federal nº 11.494, de 20 de junho de 2007, devendo onerar as seguinte dotações:</w:t>
      </w:r>
    </w:p>
    <w:p>
      <w:pPr>
        <w:pStyle w:val="Normal"/>
        <w:ind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.02- Coordenadoria de Ensino Fundament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361.0009.2002-Manutenção da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9- Outros Serviços de Terceiros Pessoa Jurídic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te de Recursos-9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licação 265 Educação - FUNDEB- Outros- Anos Anterior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edito...................... R$ 51.540.6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.03. Coordenadoria de Ensino Infanti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365.0010.2002-Manutenção da Atividades da Unidad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9- Outros Serviços de Terceiros Pessoa Jurídic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te de Recursos-9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licação 265 Educação - FUNDEB- Outros- Anos Anterior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redito...................... R$ 75.203,9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 do Crédito.......................................R$ 126.744,67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O Crédito Adicional Especial aberto no artigo anterior será coberto com a redução das seguintes dotações do orçamento vigente:</w:t>
      </w:r>
    </w:p>
    <w:p>
      <w:pPr>
        <w:pStyle w:val="SemEspaament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9.00- Reserva de Contingê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9.01- Reserva de Contingê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9.999.0018.9999- Reserva de Contingênc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9.99.99- Reserva de Contingência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dução...................... R$ 126.744,67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 da Redução.......................................R$ 126.744,67</w:t>
      </w:r>
    </w:p>
    <w:p>
      <w:pPr>
        <w:pStyle w:val="Normal"/>
        <w:ind w:firstLine="141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  </w:t>
      </w: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ind w:firstLine="15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ind w:firstLine="172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ILSON GRILLO</w:t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OVERNO E INFRAESTRUTUR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SemEspaamento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2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8:00Z</dcterms:created>
  <dc:creator>...</dc:creator>
  <dc:description/>
  <cp:keywords/>
  <dc:language>en-US</dc:language>
  <cp:lastModifiedBy>pmrg</cp:lastModifiedBy>
  <cp:lastPrinted>2018-03-22T09:45:00Z</cp:lastPrinted>
  <dcterms:modified xsi:type="dcterms:W3CDTF">2019-02-01T13:20:00Z</dcterms:modified>
  <cp:revision>18</cp:revision>
  <dc:subject/>
  <dc:title>L  E  I   Nº   2  1  6  /  9  8  -  DE 09  DE JUNHO DE 1.998.</dc:title>
</cp:coreProperties>
</file>